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Verdana" w:hAnsi="Verdana" w:cs="Arial"/>
          <w:b/>
          <w:b/>
          <w:color w:val="000000"/>
          <w:szCs w:val="22"/>
          <w:lang w:val="pl-PL"/>
        </w:rPr>
      </w:pPr>
      <w:r>
        <w:rPr>
          <w:rFonts w:cs="Arial" w:ascii="Verdana" w:hAnsi="Verdana"/>
          <w:b/>
          <w:color w:val="000000"/>
          <w:szCs w:val="22"/>
          <w:lang w:val="pl-PL"/>
        </w:rPr>
        <w:t>UZASADNIENI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Niniejsza uchwała jest aktem prawa miejscowego kończącym procedurę sporządzenia zmiany miejscowego planu zagospodarowania przestrzennego obrębu Sady Górne i stanowi realizację wymagań wynikających z przepisów art. 14, 17 pkt 14 oraz art. 20 ust.1 ustawy z dnia </w:t>
        <w:br/>
        <w:t xml:space="preserve">27 marca 2003r. o planowaniu i zagospodarowaniu przestrzennym (Dz. U. z 2023 r., poz. 977) a także zobowiązań wynikających z uchwały nr LIII/382/23 Rady Miejskiej </w:t>
        <w:br/>
        <w:t>w Bolkowie z dnia 28 lutego 2023 r. w sprawie przystąpienia do sporządzenia zmiany ww. pla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Przepisy ustawy o planowaniu i zagospodarowaniu przestrzennym stanowią, że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„</w:t>
      </w:r>
      <w:r>
        <w:rPr>
          <w:i/>
          <w:szCs w:val="20"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szCs w:val="20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rojekt zmiany miejscowego planu zagospodarowania przestrzennego obrębu Sady Górne, przed przedłożeniem go Radzie Miejskiej w Bolkowie do uchwalenia poddany został procedurze formalno – prawnej wynikającej z przepisów art. 17 ustawy o planowaniu </w:t>
        <w:br/>
        <w:t>i zagospodarowaniu przestrzen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rojekt zmiany planu uzyskał wymagane opinie i uzgodnienia, których wykaz zawiera dokumentacja prac planistycznych przygotowana zgodnie w wymaganiami  Rozporządzenia Ministra Rozwoju i Technologii z dnia 17 grudnia 2021 r. w sprawie wymaganego zakresu projektu miejscowego planu zagospodarowania przestrzennego (Dz. U. z 2021 r.,  poz. 2404)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Równocześnie na podstawie art. 48 ust. 1 i ust. 4 ustawy z dnia 3 października 2008 r. </w:t>
        <w:br/>
        <w:t>o udostępnianiu informacji o środowisku i jego ochronie, udziale społeczeństwa w ochronie środowiska oraz o ocenach oddziaływania na środowisko (Dz. U. z 2023 r., poz. 1094 ze zm.), odstąpiono od przeprowadzenia strategicznej oceny oddziaływania na środowisko dla niniejszego projektu, po dokonaniu uzgodnień, o których mowa w art. 57 i art. 58 tejże ustawy, t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z Regionalnym Dyrektorem Ochrony Środowiska we Wrocławiu – pismem znak WSI.410.2.15.2022.HL z dnia 5 kwietnia 2023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z Państwowym Powiatowym Inspektorem Sanitarnym w Jaworze – pismem znak ZNS.9022.20.2023.PS z dnia 24 kwietnia 2023 r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terminie od 20 września 2023 r. do 19 października dokument wyłożony był do publicznego wglądu,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a dnia 5 października 2023 r. odbyła się dyskusja publiczna. Do dnia </w:t>
        <w:br/>
        <w:t xml:space="preserve">2 listopada 2023 r. przyjmowane były uwagi. Do wyłożonego projektu zmiany planu wpłynęły ……………….uwagi, które zostały rozpatrzone przez Burmistrza Bolkowa dnia ………………... </w:t>
      </w:r>
    </w:p>
    <w:p>
      <w:pPr>
        <w:pStyle w:val="Normal"/>
        <w:spacing w:lineRule="auto" w:line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0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rzedmiotem zmiany planu jest jedynie korekta części tekstowej obowiązującego miejscowego planu zagospodarowania przestrzennego obrębu Sady Górne uchwalonego uchwałą </w:t>
      </w:r>
      <w:bookmarkStart w:id="0" w:name="_Hlk116978307"/>
      <w:r>
        <w:rPr>
          <w:rFonts w:eastAsia="Calibri"/>
          <w:szCs w:val="20"/>
          <w:lang w:eastAsia="en-US"/>
        </w:rPr>
        <w:t xml:space="preserve">nr </w:t>
      </w:r>
      <w:bookmarkEnd w:id="0"/>
      <w:r>
        <w:rPr>
          <w:rFonts w:eastAsia="Calibri"/>
          <w:szCs w:val="20"/>
          <w:lang w:eastAsia="en-US"/>
        </w:rPr>
        <w:t>XLV/330/22 Rady Miejskiej w Bolkowie z dnia 30 sierpnia 2022 r., opublikowaną w Dzienniku Urzędowym Województwa Dolnośląskiego z  dnia 16 września 2022 r., poz. 4428 , w zakresie skorygowania zapisu zawartego w § 5 pkt 8. Zapis ten zawiera odwołanie do wcześniejszej regulacji tego paragrafu i omyłkowo przywołuje zamiast pkt 7 pkt 6. Celem zmiany planu jest jedynie usunięcie powyższego błędu, przy zachowaniu bez zmian wszystkich dotychczasowych zapisów planu, w tym części graficznej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Niniejsza zmiana planu koryguje więc jedynie błąd redakcyjny, nie ingerując w znaczący sposób w ustalenia obowiązującego planu. Nie wpływa także na wymogi art. 1 ust. 2-4 ustawy o planowaniu i zagospodarowaniu przestrzennym ponieważ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>w niezmieniony sposób uwzględnia wymagania ładu przestrzennego, w tym urbanistyki i architektury a także walory architektoniczne i krajobrazowe; w wyniku realizacji zmiany planu nie  nastąpią negatywne przeobrażenia przestrzen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>zachowuje bez zmian wykorzystanie zasobów środowiska naturalnego oraz gospodarki wodami; nie dotyczy gruntów rolnych i leśnych i tym samym nie wpływa na gospodarowanie nim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>nie zmienia zasad ochrony dziedzictwa kulturowego, które zostały we właściwy sposób zagwarantowane w planie objętym niniejszą zmianą  poprzez narzucenie wymogów w zakresie ochrony zabytków (budynków i obszarów), w tym zabytków archeologicznych,  oraz poprzez określenie zasad kształtowanie nowo realizowanej zabudowy na obszarach cennych kulturowo; na omawianym obszarze nie występują dobra kultury współczesnej wymagające ochrony; ustalenia zmiany planu uzyskały uzgodnienie Wojewódzkiego Konserwatora Zabytków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zmiana planu nie wpływa negatywnie na wymagania ochrony zdrowia oraz bezpieczeństwa ludzi i mienia, a także potrzeby osób niepełnosprawnych; przyjęte rozwiązania planistyczne uwzględniają wymogi przepisów odrębnych; realizacja skorygowanych ustaleń  (w dalszych procesach inwestycyjnych) jest możliwa </w:t>
        <w:br/>
        <w:t xml:space="preserve">w sposób gwarantujący spełnienie w/w wymagań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zmiana planu nie wpływa na walory ekonomiczne przestrzeni, nie zmienia przeznaczenia terenów oraz wskaźników urbanistycznych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okument uwzględnia prawo własności, respektując prawa nabyte; uwzględnia także wymogi ładu przestrzennego oraz uzasadnionego interesu publicznego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miana planu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miana planu nie narusza interesu publicznego – nie ingeruje w obecne postanowienia mające w pływ na ten aspekt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>zmiana plan nie stawia barier dla rozwoju sieci infrastruktury technicznej, w tym internetu szerokopasmow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 xml:space="preserve">w pracach planistycznych społeczności lokalnej został zapewniony udział w tym także przy użyciu środków komunikacji elektronicznej; dokumenty planistyczne były udostępnianie wszystkim zainteresowanym wraz z pełną informacją merytoryczną; procedury planistyczne były prowadzone w sposób jawny i przejrzysty, </w:t>
        <w:br/>
        <w:t xml:space="preserve">z zachowaniem wszelkich wymogów określonych ustawą o planowaniu </w:t>
        <w:br/>
        <w:t>i zagospodarowaniu przestrzennym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miana planu uwzględnia obowiązki gminy w zakresie zapewnienia odpowiedniej ilości i jakości wody do celów zaopatrzenia ludności i nie wiąże się ze wzrostem tego zapotrzebowania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porządzając niniejszą zmianę planu organy gminy zważyły interes publiczny i interesy prywatne i stwierdziły, że interesy te są we właściwy sposób pogodzone, bez szkody dla żadnej ze stron. W ramach prac planistycznych dokonano analizy ekonomicznej. Ocenie poddano także uwarunkowania społeczne  - potrzeby mieszkańców. Dokument ten wskazuje na zasadność przyjętych rozwiązań.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Zmiana planu szanuje zasady ładu przestrzennego, zgodnie ze wskazaniami studium uwarunkowań i kierunków zagospodarowania przestrzennego Gminy Bolków. Nie wpływa negatywnie na walory ekonomiczne przestrzeni transportochłonność układu przestrzennego, </w:t>
        <w:br/>
        <w:t xml:space="preserve">a także zapewnienie dogodnych warunków przemieszczania się pieszych i rowerzystów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Cs w:val="20"/>
        </w:rPr>
        <w:t xml:space="preserve">Gmina Bolków przeprowadziła analizy, o których mowa w art. 32 ust. 2, przyjęte uchwałą </w:t>
      </w:r>
      <w:r>
        <w:rPr>
          <w:szCs w:val="20"/>
        </w:rPr>
        <w:t xml:space="preserve">nr XLV/290/18 Rady Miejskiej w Bolkowie z dnia 22 czerwca 2018 r. w sprawie aktualności studium uwarunkowań i kierunków zagospodarowania przestrzennego gminy Bolków oraz obowiązujących miejscowych planów zagospodarowania przestrzennego.  </w:t>
      </w:r>
      <w:r>
        <w:rPr>
          <w:rFonts w:eastAsia="Times New Roman"/>
          <w:color w:val="000000"/>
          <w:szCs w:val="20"/>
        </w:rPr>
        <w:t>Sporządzenie niniejszego projektu zmiany planu, stanowi działanie naprawcze w stosunku do obowiązującego planu miejscowego, sporządzonego zgodnie z zakładanym programem prac planistycznych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ak wskazano w analizie skutków finansowych uchwalenia zmiany planu, dokument ten nie wpłynie istotnie na finanse gminy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 ramach niniejszej zmiany planu nie było wymagane uzyskanie zgód o których mowa w art. 17 pkt 6c ustawy o planowaniu i zagospodarowaniu przestrzen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eastAsia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Andzia</dc:creator>
  <dc:description/>
  <cp:keywords/>
  <dc:language>en-US</dc:language>
  <cp:lastModifiedBy>Justyna Perun</cp:lastModifiedBy>
  <cp:lastPrinted>2023-04-17T10:39:00Z</cp:lastPrinted>
  <dcterms:modified xsi:type="dcterms:W3CDTF">2023-09-05T11:51:00Z</dcterms:modified>
  <cp:revision>4</cp:revision>
  <dc:subject/>
  <dc:title/>
</cp:coreProperties>
</file>